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с. Тогул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з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Тогул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огульский район Алтайского кра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16 Федерального закона Российской Федерации от 6 октября 2003 года № 131-ФЗ «Об общих принципах организации  местного самоуправлении в Российской Федерации», решением Совета депутатов Тогульского сельсовета от 07.07.2011 года № 27 «О порядке управления и распоряжения объектами муниципальной собственности Тогульского сельсовета» (в редакции от 10.11.2011 решение Совета депутатов №39) , на основании статьи 23 Устава муниципального образования  сельское поселение Тогульский сельсовет  Тогульского района  Алтайского края, Совет   депутатов  Тогульского сельсовета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Тогульский сельсовет Тогульского района Алтайского края в муниципальную собственность муниципального образования Тогульский район Алтай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на безвозмездной и безвозвратной основе муниципального образования сельское поселение Тогульский сельсовет Тогульского района Алтайского края в муниципальную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район Алтайского края, указанное в приложении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Тогульского сельсовета, совместно с Администрацией Тогульского района  подготовить и утвердить передаточные акты имущества, указанного в приложении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аво муниципальной собственности муниципального образования  Тогульский район на имущество, указанное в приложении к настоящему решению возникает с момента государственной регистрации права муниципальной собственности муниципального образования Тогульский район Алтайского края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5.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Тогульского сельсовета                                                  Е. Г. Мухор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04" w:hanging="0"/>
        <w:jc w:val="right"/>
        <w:rPr>
          <w:lang w:eastAsia="en-US"/>
        </w:rPr>
      </w:pPr>
      <w:r>
        <w:rPr>
          <w:spacing w:val="-2"/>
          <w:lang w:eastAsia="en-US"/>
        </w:rPr>
        <w:t>Приложение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решению  Совета депутатов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Тогульского сельсовета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от </w:t>
      </w:r>
      <w:r>
        <w:rPr/>
        <w:t>28.08.2025</w:t>
      </w:r>
      <w:r>
        <w:rPr>
          <w:lang w:eastAsia="en-US"/>
        </w:rPr>
        <w:t xml:space="preserve"> №36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Тогульский сельсовет Тогуль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дания (нежилые помещения) – недвижимое имущество учрежд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5"/>
        <w:gridCol w:w="2127"/>
        <w:gridCol w:w="1984"/>
        <w:gridCol w:w="141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вода в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луатац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котельной «Центр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Пролетарская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07: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167522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дание котельной </w:t>
            </w:r>
            <w:r>
              <w:rPr>
                <w:rFonts w:eastAsia="Calibri"/>
                <w:shd w:fill="F1F1F1" w:val="clear"/>
              </w:rPr>
              <w:t>МКДОУ Детский Сад "Снежи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. Библиотечный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08: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1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9544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дание котельной КГБУЗ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Тогульская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Советская 1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10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27621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котельной  «Восьмилетняя 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Первомайская 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06: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371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котельной МБОУ Тогуль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Школьная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13: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43551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дание котельной </w:t>
            </w:r>
            <w:r>
              <w:rPr>
                <w:rFonts w:eastAsia="Calibri"/>
                <w:shd w:fill="F1F1F1" w:val="clear"/>
              </w:rPr>
              <w:t>МКУДО Тогульская ДШИ" им. Казаковой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Советская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:48:020209: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4767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гаража МБОУ Тогуль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9479,00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Гараж шлакобл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. Библиотечный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6319,46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га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Пролетарская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14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га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Советская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208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Советская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33801,00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Здание ДЮ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95669,00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</w:t>
      </w:r>
      <w:r>
        <w:rPr>
          <w:b/>
        </w:rPr>
        <w:t>. Сооружения – недвижимое имущество учреждения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2268"/>
        <w:gridCol w:w="1700"/>
        <w:gridCol w:w="1843"/>
        <w:gridCol w:w="1418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яженность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лансовая стоимость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плотрасса котельная «Централь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  <w:t>пер Библиотечный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вод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ролета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ев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Октябрь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04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10800,00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трасса котельной КГБУЗ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Тогульск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9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1038,65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плотрасса котельной МБОУ Тогу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Круглова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99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2855,37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плотрасса котельной «Восьмилет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вомай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27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>197,86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Теплотрасса котельной </w:t>
            </w:r>
            <w:r>
              <w:rPr>
                <w:shd w:fill="F1F1F1" w:val="clear"/>
              </w:rPr>
              <w:t>МКДОУ Детский Сад "Снеж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9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93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Теплотрасса котельной </w:t>
            </w:r>
            <w:r>
              <w:rPr>
                <w:shd w:fill="F1F1F1" w:val="clear"/>
              </w:rPr>
              <w:t>МКУДО Тогульская ДШИ" им. Казаковой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18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1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орудование – недвижимое имущество учрежд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716"/>
        <w:gridCol w:w="1824"/>
        <w:gridCol w:w="1134"/>
        <w:gridCol w:w="1417"/>
        <w:gridCol w:w="1571"/>
        <w:gridCol w:w="13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одс-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вода в эксплуатац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изгото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руб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КВр 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1.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300341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КВр 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 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9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381356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КВр 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Школьная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09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381356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0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414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 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5356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Школьная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5356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596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КВр 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Школьная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</w:rPr>
              <w:t>599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 КВр 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 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599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 КВр 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599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30 Квр 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576244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отел Факел 46 КВр 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599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Труба дымогар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Тогу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20923,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Машины и оборудование – недвижимое имуществ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1701"/>
        <w:gridCol w:w="2835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зервуар 6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Круглова 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843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зервуар 10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Круглова, 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94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ппарат св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Пролетарская 1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22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станция Д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3437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Транс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>
                <w:bCs/>
              </w:rPr>
            </w:pPr>
            <w:r>
              <w:rPr/>
              <w:t>759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мпьютер (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Советская 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5018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ентилятор   ВР 85-77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3017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агрегат Ди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Советская,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/>
            </w:pPr>
            <w:r>
              <w:rPr/>
              <w:t>594000,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изель генератор А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Садовая, 4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изель генератор А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Школьная, 29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изель генератор А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Тогу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л. Пролетарская 1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5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вижимое муниципальное имущество и оборудование</w:t>
      </w:r>
    </w:p>
    <w:tbl>
      <w:tblPr>
        <w:tblW w:w="107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992"/>
        <w:gridCol w:w="992"/>
        <w:gridCol w:w="1418"/>
        <w:gridCol w:w="1133"/>
        <w:gridCol w:w="1276"/>
        <w:gridCol w:w="1844"/>
        <w:gridCol w:w="1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VIN </w:t>
            </w:r>
            <w:r>
              <w:rPr>
                <w:bCs/>
              </w:rPr>
              <w:t>или</w:t>
            </w:r>
            <w:r>
              <w:rPr>
                <w:bCs/>
                <w:lang w:val="en-US"/>
              </w:rPr>
              <w:t xml:space="preserve">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вигател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ТС (№дата выдачи, кем выдан), па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лансовая стоимость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цеп 2 ПТ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П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ВВ4357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20.03.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31400,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 КО-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-503В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XVEA823029000/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3090090982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-24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Е34777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52МТ 9707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21.08.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712959,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обиль Камаз 6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маз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5115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ТС65115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1190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ТС65115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119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25798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11А685330</w:t>
            </w:r>
          </w:p>
          <w:p>
            <w:pPr>
              <w:pStyle w:val="Normal"/>
              <w:widowControl w:val="false"/>
              <w:rPr/>
            </w:pPr>
            <w:r>
              <w:rPr/>
              <w:t>20.09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4376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цеп СЗ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CW85510A90005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ОАО"Камаз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03.12.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10" w:leader="none"/>
              </w:tabs>
              <w:rPr/>
            </w:pPr>
            <w:r>
              <w:rPr/>
              <w:t>474000,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ашина комму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П 351-03 Га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БМ-800,ПБМ-800-2,КО0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ТЗ-82.1-23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837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319759</w:t>
            </w:r>
          </w:p>
          <w:p>
            <w:pPr>
              <w:pStyle w:val="Normal"/>
              <w:widowControl w:val="false"/>
              <w:rPr/>
            </w:pPr>
            <w:r>
              <w:rPr/>
              <w:t>23.04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417971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сков навесн КДН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70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TA</w:t>
            </w:r>
            <w:r>
              <w:rPr>
                <w:bCs/>
              </w:rPr>
              <w:t>212300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0804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12311458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4301035923497 от 15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8889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бус ГАЗ А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VIN X</w:t>
            </w:r>
            <w:r>
              <w:rPr>
                <w:bCs/>
              </w:rPr>
              <w:t>96А65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F28S5F14877044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64301036827279 </w:t>
            </w:r>
            <w:r>
              <w:rPr/>
              <w:t>от 01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139500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огрузчик </w:t>
            </w:r>
            <w:r>
              <w:rPr>
                <w:lang w:val="en-US"/>
              </w:rPr>
              <w:t>ELAZ</w:t>
            </w:r>
            <w:r>
              <w:rPr/>
              <w:t xml:space="preserve">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AZ BL.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AZ BL</w:t>
            </w:r>
          </w:p>
          <w:p>
            <w:pPr>
              <w:pStyle w:val="Normal"/>
              <w:widowControl w:val="false"/>
              <w:rPr/>
            </w:pPr>
            <w:r>
              <w:rPr/>
              <w:t>880А21Р05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4C-44T U 697779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0" w:leader="none"/>
              </w:tabs>
              <w:rPr/>
            </w:pPr>
            <w:r>
              <w:rPr>
                <w:lang w:val="en-US"/>
              </w:rPr>
              <w:t>RU CB 505655</w:t>
            </w:r>
            <w:r>
              <w:rPr/>
              <w:t xml:space="preserve"> от 29.0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0" w:leader="none"/>
              </w:tabs>
              <w:rPr>
                <w:lang w:val="en-US"/>
              </w:rPr>
            </w:pPr>
            <w:r>
              <w:rPr/>
              <w:t>60794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0" w:leader="none"/>
              </w:tabs>
              <w:rPr/>
            </w:pPr>
            <w:r>
              <w:rPr/>
              <w:t>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кскаватор ЭО 2621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О-2621В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62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Е573937</w:t>
            </w:r>
          </w:p>
          <w:p>
            <w:pPr>
              <w:pStyle w:val="Normal"/>
              <w:widowControl w:val="false"/>
              <w:rPr/>
            </w:pPr>
            <w:r>
              <w:rPr/>
              <w:t>22.01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947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рактор Бела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4R900Z01N1128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4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Y KC053141</w:t>
            </w:r>
          </w:p>
          <w:p>
            <w:pPr>
              <w:pStyle w:val="Normal"/>
              <w:widowControl w:val="false"/>
              <w:rPr/>
            </w:pPr>
            <w:r>
              <w:rPr/>
              <w:t>07.12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456710,</w:t>
            </w:r>
          </w:p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луприцеп трак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Х6А947801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0000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/>
            </w:pPr>
            <w:r>
              <w:rPr/>
              <w:t>ВЕ 754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/>
            </w:pPr>
            <w:r>
              <w:rPr/>
              <w:t>276000,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втомобиль УАЗ 396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ЗМЗ</w:t>
            </w:r>
            <w:r>
              <w:rPr>
                <w:bCs/>
                <w:lang w:val="en-US"/>
              </w:rPr>
              <w:t>-4021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ТТ39625220017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41002013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392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/>
            </w:pPr>
            <w:r>
              <w:rPr/>
              <w:t>73КМ477691от03.07.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/>
            </w:pPr>
            <w:r>
              <w:rPr/>
              <w:t>17345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089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21</Words>
  <Characters>9242</Characters>
  <CharactersWithSpaces>108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ПК</dc:creator>
  <dc:description/>
  <dc:language>en-US</dc:language>
  <cp:lastModifiedBy>ПК</cp:lastModifiedBy>
  <dcterms:modified xsi:type="dcterms:W3CDTF">2025-09-0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